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52577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ПОЛНИТЕЛЬНОМ ОБРАЗОВАНИИ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дополнительном образовании детей МБОУ «Новонадыровская СОШ» разработано </w:t>
      </w:r>
      <w:r>
        <w:rPr>
          <w:rFonts w:cs="Times New Roman" w:ascii="Times New Roman" w:hAnsi="Times New Roman"/>
          <w:color w:val="000000"/>
        </w:rPr>
        <w:t>в  соответствии с Законом  РФ №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273-ФЗ  </w:t>
      </w:r>
      <w:r>
        <w:rPr>
          <w:rFonts w:cs="Times New Roman" w:ascii="Times New Roman" w:hAnsi="Times New Roman"/>
          <w:bCs/>
          <w:color w:val="000000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</w:rPr>
        <w:t xml:space="preserve">от 29. 12.2012 г.  </w:t>
      </w:r>
      <w:r>
        <w:rPr>
          <w:rFonts w:cs="Times New Roman" w:ascii="Times New Roman" w:hAnsi="Times New Roman"/>
        </w:rPr>
        <w:t>«Методическими  рекомендациями  по развитию дополнительного образования детей в общеобразовательных учреждениях» (приложение к письму  Минобразования России от 11.06.2012 г № 30-51 433/16),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«Новонадыровская СОШ».</w:t>
      </w:r>
    </w:p>
    <w:p>
      <w:pPr>
        <w:pStyle w:val="Style15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2.  Дополнительное  обра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Новонадыровская СОШ» 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школа)   является равноправным, взаимодополняющим компонентом базового образования и ориентировано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на создание единого образовательно - воспитательного пространства школ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формирование у обучающихся  целостного восприятия мира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на гармонизацию требований по реализации образовательного стандарт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создание условий для развития индивидуальных интересов и потребностей личности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на повышения качества образования и воспитания, реализацию процесса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я личности в разнообразных развивающих средах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расширяет культурное пространство  школы, способствует самоопределению обучающихся в личностной, социокультурной, профессиональной областях, включению их в различные виды творческой деятельности, позитивному отношению к ценностям образования и культуры, развитию нравственных качеств и эмоциональной сферы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задачами дополнительного образова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,6 до 18 лет в их свободное (внеучебное)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аптация их к жизни в общ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бще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содержательного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довлетворение потребности детей в занятиях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наиболее полного удовлетворения потребностей и интересов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потенциала личности и формирование нового социального опыт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ксимальных условий для освоения учащимися духовных и культурных ценностей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я к истории, культуре своего и других народов и ориентация в информационном пространстве;</w:t>
      </w:r>
    </w:p>
    <w:p>
      <w:pPr>
        <w:pStyle w:val="Style14"/>
        <w:spacing w:lineRule="auto" w:line="240" w:before="0" w:after="0"/>
        <w:ind w:firstLine="540"/>
        <w:jc w:val="both"/>
        <w:rPr/>
      </w:pPr>
      <w:r>
        <w:rPr/>
        <w:t xml:space="preserve">1.4. При организации дополнительного образования школа опирается на следующие приоритетные принципы: 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свободный выбор ребенком видов и сфер деятельност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ориентация на личностные интересы, потребности, способности ребенка; 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озможность свободного самоопределения и самореализации ребенка; 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единство обучения, воспитания и развития; </w:t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рактико - деятельностная основа образовательного проце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ъединения дополнительного образования детей создается, реорганизуется и ликвидируется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уководителем дополнительного образования детей является заместитель директора по внеклассной воспитательной работе,   который организует работу объединений дополнительного образования детей и несет ответственность за результаты его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Содержание дополнительного образования детей определяется образовательными программами -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Прие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 При приеме в спортивные, спортивно-технические, хореографические, туристические объединения необходимо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Структура дополнительного образования детей определяется целями и задачами дополнительного образования детей в школе, количеством и направленностью реализуемых дополнительных образовательных программ и включает следующие компоненты: кружки, клубы по интересам, музей, спортивные с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Штатное расписание дополнительного образования формируется в соответствии с его структурой и может меняться в связи с производственной необходимостью и развитием дополнительного образования. Деятельность сотрудников дополнительного образования определяется соответствующими должностными инструк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Объединения дополнительного образования располагаются в основном здани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БОУ “Новонадыровская СОШ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филиалах  МБОУ «Новонадыровская СОШ» (Бишмунчинский филиал) и  МБОУ «Новонадыровская СОШ» (Кама-Исмагиловский филиал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образовательного процесса в дополнительном образ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ятельность дополнительного образования детей осуществляется на основе годовых и других видов планов, образовательных программ и учебно-</w:t>
        <w:br/>
        <w:t xml:space="preserve">тематических планов, утвержденных директором школы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 блоке дополнительного образования детей в школе реализуются программы дополнительного образования детей различного уровня (начального общего, основного общего, среднего (полного) общего образования) и направлен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о-спортивная, естественно-научная, художественно-эстетическая, социально-педагогическая культурологическа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нятия в объединениях могут проводиться по программам одной тематической направленности или комплексным (интегрированным) 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ржание образовательной программы, формы и методы ее реализации, численный и возрастной состав объединения определяются педагогом самостоятельно, исходя из образовательных и воспитательных задач, материально-технических условий, санитарно-гигиенических норм, психолого-педагогической целесообразности, что отражается в пояснительной записке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даг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го образования могут пользоваться примерными (рекомендованными Министерством образования РФ) программами, самостоятельно разрабатывать программы и соответствующие приложения к ним либо использовать программы других учреждений дополнительного образования дете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, формы и методы ее реализации, численный  и возрастной состав объединения,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ответствии со спецификой образовательной программы занятия могут проводиться как со всем составом объединения, так и по подгруппам или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должительность занятий и их количество определяются в соответствии с направленностью образовательной программой педагога дополнительного образования и педагогической нагруз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граммы дополнительного образования ориентированы на 1-6 астрономических часов в неделю. На продолжительность и частоту занятий оказывают влияние возрастной состав детского объединения, год обучения по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  соответствии  с   программой   педагог  может  использовать  разные формы образовательно-воспитательной деятельности: аудиторные занятия, лекции, семинары, практикумы, экскурсии, концерты, выставки, экспедиции 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едагог самостоятелен в выборе системы оценок, периодичности и форм аттестации обучающихся. Могут быть использованы следующие формы контроля: тесты, опросы, зачеты, собеседования, доклады, рефераты, выступления на олимпиадах, смотрах, конкурсах, выставках, конференциях, концертах, публикации 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ля реализации комплексных программ могут быть привлечены два и более педагогов, распределение учебной нагрузки между ними фиксируется в образовате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числение обучающихся в объединения дополнительного образования детей осуществляется на срок, предусмотренный для освоения программы на основании заявления родителей (законных представителей) или личного заявления. Отчисление обучающихся производится при грубом нарушении ими Устава школы и правил поведения учащихся МБОУ «Новонадыровская  СОШ». За обучающимися сохраняется место в детском объединении в случае болезни или прохождения санаторно-курортного 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еятельность детей осуществляется как в одновозрастных, так и в разновозрастных объединениях по интересам (учебная группа, клуб, студия, ансамбль, театр и др.). В работе объединения по согласованию с педагогом могут принимать участие родители (законные представители) обучающихся без включения их в списочный сост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Каждый обучающийся имеет право заниматься в объединениях разной направленности, а также изменять направлени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В случае снижения фактической посещаемости в течение года группы должны быть объединены или расформированы. В объединения второго и последующего годов обучения могут быть зачислены дети, успешно прошедш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Учебный год в объединениях дополнительного образования детей начинается 1 сентября и заканчивается 31 мая текущего года. Во время летних каникул учебный процесс может продолжаться (если это предусмотрено программой) в форме походов, сборов, экспедиций, лагерей разной направленности и т.п. Состав обучающихся в этот период может быть переменным. </w:t>
      </w:r>
      <w:r>
        <w:rPr>
          <w:rFonts w:cs="Times New Roman" w:ascii="Times New Roman" w:hAnsi="Times New Roman"/>
          <w:sz w:val="24"/>
          <w:szCs w:val="24"/>
        </w:rPr>
        <w:t xml:space="preserve">Для работников, работающих по внутреннему совместительству,  учебный год начинается с 1 октября и длится по 30 апреля текущего года, в целях рационального и оптимального использования бюджетных средств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Занятия в объединениях дополнительного образования проводятся согласно расписанию, которое составляется в начале учебного года администрацией школы по представлению педагогов дополнительного образования с учетом определения наиболее благоприятного режима труда и отдыха обучающихся. Расписание утверждается директором школы. Перенос занятий или изменение расписания проводится только с разрешения администрации школы и оформляется документально. В период школьных каникул занятия могут проводиться по специальному распис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</w:t>
      </w: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1. Положение о системе  дополнительного образования в школе   рассматривается на педагогическом сове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2. Изменения и дополнения в настоящее положение могут вноситься в 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007AD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color w:val="007AD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6:00Z</dcterms:created>
  <dc:creator>Долотина</dc:creator>
  <dc:description/>
  <cp:keywords/>
  <dc:language>en-US</dc:language>
  <cp:lastModifiedBy>Рима</cp:lastModifiedBy>
  <cp:lastPrinted>2014-01-30T11:16:00Z</cp:lastPrinted>
  <dcterms:modified xsi:type="dcterms:W3CDTF">2018-04-01T15:09:00Z</dcterms:modified>
  <cp:revision>3</cp:revision>
  <dc:subject/>
  <dc:title>«ПРИНЯТО»                                                                                                      УТВЕРЖДАЮ</dc:title>
</cp:coreProperties>
</file>